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ы по оценке воздействия установления объемов </w:t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ъ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лимита и квот добычи)</w:t>
      </w:r>
      <w:r>
        <w:rPr>
          <w:sz w:val="28"/>
          <w:szCs w:val="28"/>
          <w:lang w:val="ru-RU"/>
        </w:rPr>
        <w:t xml:space="preserve"> благородного и пятнистого оленей, ло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сули сиби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барсука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 xml:space="preserve">муниципального района Сергиевский </w:t>
      </w:r>
      <w:r>
        <w:rPr>
          <w:sz w:val="28"/>
          <w:szCs w:val="28"/>
        </w:rPr>
        <w:t>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иод с 01.08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 31.07.20</w:t>
      </w:r>
      <w:r>
        <w:rPr>
          <w:sz w:val="28"/>
          <w:szCs w:val="28"/>
          <w:lang w:val="ru-RU"/>
        </w:rPr>
        <w:t>21</w:t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276"/>
        <w:outlineLvl w:val="0"/>
        <w:rPr/>
      </w:pPr>
      <w:r>
        <w:rPr>
          <w:sz w:val="28"/>
          <w:szCs w:val="28"/>
        </w:rPr>
        <w:t>г. Самар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</w:t>
      </w:r>
    </w:p>
    <w:p>
      <w:pPr>
        <w:pStyle w:val="Heading"/>
        <w:numPr>
          <w:ilvl w:val="0"/>
          <w:numId w:val="2"/>
        </w:numPr>
        <w:suppressLineNumbers/>
        <w:spacing w:lineRule="auto" w:line="360" w:before="0" w:after="240"/>
        <w:ind w:left="0" w:hanging="0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Heading"/>
        <w:numPr>
          <w:ilvl w:val="1"/>
          <w:numId w:val="2"/>
        </w:numPr>
        <w:suppressLineNumbers/>
        <w:spacing w:lineRule="auto" w:line="36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азчиком деятельности является департамент охоты и рыболовства Самарской области (далее – департамент). </w:t>
      </w:r>
    </w:p>
    <w:p>
      <w:pPr>
        <w:pStyle w:val="Heading"/>
        <w:numPr>
          <w:ilvl w:val="0"/>
          <w:numId w:val="0"/>
        </w:numPr>
        <w:suppressLineNumbers/>
        <w:spacing w:lineRule="auto" w:line="360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ий и почтовый адрес - 443086, г. Самара, ул. </w:t>
      </w:r>
      <w:r>
        <w:rPr>
          <w:b w:val="false"/>
          <w:sz w:val="28"/>
          <w:szCs w:val="28"/>
          <w:lang w:val="ru-RU"/>
        </w:rPr>
        <w:t>Ерошевского</w:t>
      </w:r>
      <w:r>
        <w:rPr>
          <w:b w:val="false"/>
          <w:sz w:val="28"/>
          <w:szCs w:val="28"/>
        </w:rPr>
        <w:t>, д.</w:t>
      </w:r>
      <w:r>
        <w:rPr>
          <w:b w:val="false"/>
          <w:sz w:val="28"/>
          <w:szCs w:val="28"/>
          <w:lang w:val="ru-RU"/>
        </w:rPr>
        <w:t>3А</w:t>
      </w:r>
      <w:r>
        <w:rPr>
          <w:b w:val="false"/>
          <w:sz w:val="28"/>
          <w:szCs w:val="28"/>
        </w:rPr>
        <w:t xml:space="preserve">,   телефон  207-77-95, факс  </w:t>
      </w:r>
      <w:r>
        <w:rPr>
          <w:b w:val="false"/>
          <w:sz w:val="28"/>
          <w:szCs w:val="28"/>
          <w:lang w:val="ru-RU"/>
        </w:rPr>
        <w:t>207-69-67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1"/>
          <w:numId w:val="2"/>
        </w:numPr>
        <w:suppressLineNumbers/>
        <w:spacing w:lineRule="auto" w:line="36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Объектом оценки воздействия намечаемой хозяйственной деятельности являются материалы обоснования объемов (лимитов и квот)  добычи </w:t>
      </w:r>
      <w:r>
        <w:rPr>
          <w:b w:val="false"/>
          <w:sz w:val="28"/>
          <w:szCs w:val="28"/>
          <w:lang w:val="ru-RU"/>
        </w:rPr>
        <w:t>благородного и пятнистого оленей, лося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сули сибир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барсука </w:t>
      </w: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 xml:space="preserve">муниципального района Сергиевский </w:t>
      </w:r>
      <w:r>
        <w:rPr>
          <w:b w:val="false"/>
          <w:sz w:val="28"/>
          <w:szCs w:val="28"/>
        </w:rPr>
        <w:t>Самарской области на период с 01.08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по 31.07.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1"/>
          <w:numId w:val="2"/>
        </w:numPr>
        <w:suppressLineNumbers/>
        <w:spacing w:lineRule="auto" w:line="36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е лица:</w:t>
      </w:r>
    </w:p>
    <w:p>
      <w:pPr>
        <w:pStyle w:val="Heading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Сокол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.В. – </w:t>
      </w:r>
      <w:r>
        <w:rPr>
          <w:b w:val="false"/>
          <w:sz w:val="28"/>
          <w:szCs w:val="28"/>
          <w:lang w:val="ru-RU"/>
        </w:rPr>
        <w:t xml:space="preserve">главный </w:t>
      </w:r>
      <w:r>
        <w:rPr>
          <w:b w:val="false"/>
          <w:sz w:val="28"/>
          <w:szCs w:val="28"/>
        </w:rPr>
        <w:t xml:space="preserve">консультант управления охраны </w:t>
      </w:r>
      <w:r>
        <w:rPr>
          <w:b w:val="false"/>
          <w:sz w:val="28"/>
          <w:szCs w:val="28"/>
          <w:lang w:val="ru-RU"/>
        </w:rPr>
        <w:t>охотничьих и водных биологических ресурсов</w:t>
      </w:r>
      <w:r>
        <w:rPr>
          <w:b w:val="false"/>
          <w:sz w:val="28"/>
          <w:szCs w:val="28"/>
        </w:rPr>
        <w:t xml:space="preserve"> департамента, тел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7-77-</w:t>
      </w:r>
      <w:r>
        <w:rPr>
          <w:b w:val="false"/>
          <w:sz w:val="28"/>
          <w:szCs w:val="28"/>
          <w:lang w:val="ru-RU"/>
        </w:rPr>
        <w:t>82</w:t>
      </w:r>
      <w:r>
        <w:rPr>
          <w:b w:val="false"/>
          <w:sz w:val="28"/>
          <w:szCs w:val="28"/>
        </w:rPr>
        <w:t>;</w:t>
      </w:r>
    </w:p>
    <w:p>
      <w:pPr>
        <w:pStyle w:val="Heading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Серов Д.В. - консультант управления охраны </w:t>
      </w:r>
      <w:r>
        <w:rPr>
          <w:b w:val="false"/>
          <w:sz w:val="28"/>
          <w:szCs w:val="28"/>
          <w:lang w:val="ru-RU"/>
        </w:rPr>
        <w:t>охотничьих и водных биологических ресурсов</w:t>
      </w:r>
      <w:r>
        <w:rPr>
          <w:b w:val="false"/>
          <w:sz w:val="28"/>
          <w:szCs w:val="28"/>
        </w:rPr>
        <w:t xml:space="preserve"> департамента, тел. 207-77-83; </w:t>
      </w:r>
    </w:p>
    <w:p>
      <w:pPr>
        <w:pStyle w:val="Heading"/>
        <w:numPr>
          <w:ilvl w:val="1"/>
          <w:numId w:val="2"/>
        </w:numPr>
        <w:suppressLineNumbers/>
        <w:spacing w:lineRule="auto" w:line="360"/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 документации – рабочий проект (утверждаемая часть) материалов обоснования объемов (лимитов и квот) добычи</w:t>
      </w:r>
      <w:r>
        <w:rPr>
          <w:b w:val="false"/>
          <w:sz w:val="28"/>
          <w:szCs w:val="28"/>
          <w:lang w:val="ru-RU"/>
        </w:rPr>
        <w:t xml:space="preserve"> благородного и пятнистого оленей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лося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сули сибир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барсука </w:t>
      </w: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 xml:space="preserve">муниципального района Сергиевский </w:t>
      </w:r>
      <w:r>
        <w:rPr>
          <w:b w:val="false"/>
          <w:sz w:val="28"/>
          <w:szCs w:val="28"/>
        </w:rPr>
        <w:t>Самарской области на период с 01.08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по 31.07.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suppressLineNumbers/>
        <w:spacing w:lineRule="auto" w:line="360"/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uppressLineNumbers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 по обосновывающей докумен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экологической оценки является воздействие намечаемой хозяйственной деятельности на компоненты окружающей среды - животный и растительный мир, ландшаф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воздействием следует понимать те изменения в окружающей среде, которые полностью или частично являются результатом намечаемой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, анализ и оценка значимости последствий ожидаемых воздействий на окружающую среду является основной стадией процесса экологическ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требования к оценке воздействия на окружающую среду содержатся в Положении об оценке воздействия намечаемой хозяйственной и иной деятельности на окружающую среду в Российской Федерации, утвержденном приказом Государственного комитета Российской Федерации по охране окружающей среды от 16.05.2000 № 3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разработаны на основании действующей на территории Российской Федерации нормативно-правовой документа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е расчета департаментом объемов изъятия благородного и пятнистого оленей, лося, косули сибирской и барсука на территории муниципального района Сергиевский Самарской области лежат следующие принципы: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ая система расчетов лимитов и квот добычи охотничьих ресурсов, определенная приказом Минприроды России от 29.06.2010 № 228;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sz w:val="28"/>
          <w:szCs w:val="28"/>
        </w:rPr>
        <w:t>- устойчивое использование охотничьих ресурсов,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.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sz w:val="28"/>
          <w:szCs w:val="28"/>
        </w:rPr>
        <w:t>Численность лимитируемых видов охотничьих ресурсов  на территории муниципального района Сергиевский Самарской области в 2020 году по данным государственного мониторинга охотничьих ресурсов и среды их обитания составила</w:t>
      </w:r>
      <w:r>
        <w:rPr/>
        <w:t>: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97"/>
        <w:gridCol w:w="1755"/>
        <w:gridCol w:w="16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Наименование охотничьего угодья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исленность лимитируемых видов охотничьих ресурсов, особ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суля сибир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лос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лень благородны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арс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абула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о-Орля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к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ь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л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щедоступные охотничьи уг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вид лимитируемых охотничьих ресурсов как пятнистый олень на территории охотничьих угодий муниципального района Сергиевский не обитае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ланирование квот добычи благородного и пятнистого оленей, лося, косули сибирской и барсука по охотничьим угодьям муниципального района Сергиевский Самарской области производилось департаментом в соответствии с «Порядком принятия документа об утверждении лимита добычи охотничьих ресурсов и внесения в него изменений», утвержденным приказом Минприроды России от 29.06.2010 № 228, на основании нормативов допустимого изъятия охотничьих ресурсов и нормативов численности охотничьих ресурсов в охотничьих угодьях, утвержденных приказом Минприроды России от 30.04.2010 № 138, и с учетом данных о численности охотничьих ресурсов на 1 апреля текущего года по данным государственного мониторинга. Также при этом учитывалась необходимость уменьшения квоты добычи охотничьих ресурсов в предстоящем сезоне охоты в том случае, если на территории того или иного охотничьего угодья произошло снижение численности данного вида живот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потребность реализации намечаемой хозяйствен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ю реализации намечаемой деятельности является </w:t>
      </w:r>
      <w:r>
        <w:rPr>
          <w:sz w:val="28"/>
          <w:szCs w:val="28"/>
        </w:rPr>
        <w:t>обоснование возможности изъятия благородного и пятнистого оленей, лося, косули сибирской и барсука из среды обитания, а также определение допустимых объемов (лимитов и квот) их изъ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проведения охоты на благородного и пятнистого оленей, лося, косулю сибирскую и барсука в осенне-зимний сезон 2020 г.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"/>
        <w:ind w:right="45" w:firstLine="559"/>
        <w:jc w:val="both"/>
        <w:outlineLvl w:val="0"/>
        <w:rPr>
          <w:bCs/>
          <w:kern w:val="2"/>
          <w:sz w:val="28"/>
          <w:szCs w:val="28"/>
          <w:shd w:fill="F5F5F5" w:val="clear"/>
        </w:rPr>
      </w:pPr>
      <w:r>
        <w:rPr>
          <w:spacing w:val="-2"/>
          <w:sz w:val="28"/>
          <w:szCs w:val="28"/>
        </w:rPr>
        <w:t>- осуществление гражданами и охотпользователями Самарской области права пользования  охотничьими ресурсами в соответствии со статьями  33, 34 и 40 Федерального закона  «О животном мире», Федеральным законом «</w:t>
      </w:r>
      <w:r>
        <w:rPr>
          <w:bCs/>
          <w:kern w:val="2"/>
          <w:sz w:val="28"/>
          <w:szCs w:val="28"/>
        </w:rPr>
        <w:t xml:space="preserve">Об охоте и о сохранении охотничьих ресурсов и о внесении изменений в отдельные законодательные акты Российской Федерации», </w:t>
      </w:r>
      <w:r>
        <w:rPr>
          <w:spacing w:val="-2"/>
          <w:sz w:val="28"/>
          <w:szCs w:val="28"/>
        </w:rPr>
        <w:t>Правилами охоты, утвержденными приказом Минприроды России от 16.11.2010 № 512,  статьями 17 и 18  Закона Самарской области от 01.04.2010 № 31-ГД  «Об охоте и сохранении охотничьих ресурсов в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нные государственного мониторинга охотничьих ресурсов и среды их обитания, определение динамики численности каждого вида в целом по муниципальном у району Сергиевский Самарской области, а также по отдельным охотничьим угодь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рмированного изъятия как общепринятого научно-обоснованного способа воздействия на численность и половозрастной состав популяций животных. Нормативы допустимого изъятия охотничьих ресурсов, а также нормативы численности охотничьих ресурсов в охотничьих угодьях утверждены приказом Минприроды России от 30.04.2010 № 13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ые варианты достижения цели намечаем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виду специфики объекта экологической оценки – установление объемов добычи охотничьих ресурсов альтернативным вариантом является отказ от деятельности в случае выявления факта недостаточности численности охотничьего ресурса, необходимости его воспроизводства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 проведенного анализа представленных материалов отказ от добычи пятнистого оленя предусмотрен во всех охотничьих угодьях муниципального района Сергиевский Самарской области в связи с отсутствием данного вида. Также в связи с отсутствием популяции или низкой численностью на территории охотничьих угодий предусмотрен отказ от добыч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благородного оленя в охотничьих угодьях «Кандабулакское», «Первомайско-Орлянское», «Сергиевское», «Славкинское», «Чекалинское», «Черновское» и общедоступных охотничьих угодьях райо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лося в охотничьих угодьях «Кандабулакское», «Славкинское» и общедоступных охотничьих угодьях район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ули сибирской в охотничьем угодье «Славкинское» и общедоступных охотничьих угодьях Сергиевского район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рсука в охотничьих угодьях «Славкинское», «Смольковское» и в общедоступных охотничьих угодьях Сергиев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озможных видов воздействия на окружающую среду</w:t>
      </w:r>
    </w:p>
    <w:p>
      <w:pPr>
        <w:pStyle w:val="21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Основным возможным видом воздействия на окружающую среду является снижение численности </w:t>
      </w:r>
      <w:r>
        <w:rPr>
          <w:sz w:val="28"/>
          <w:szCs w:val="28"/>
        </w:rPr>
        <w:t>благородного и пятнистого оленей, лося, косули сибирской и барсука</w:t>
      </w:r>
      <w:r>
        <w:rPr>
          <w:iCs/>
          <w:sz w:val="28"/>
          <w:szCs w:val="28"/>
        </w:rPr>
        <w:t xml:space="preserve">, связанное, как с фактическим отстрелом, так и прерыванием социальных и семейных связей в популяции, что разрушает  и тормозит размножение ви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я во внимание малочисленность хищников (волк, рысь), использующих благородного и пятнистого оленей, лося, косулю сибирскую в качестве кормовой базы, рассматривать их воздействие нецелесообразно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ных условиях (в том числе при устранении регулирующего воздействия хищников – естественных врагов копытных), многочисленное и обитающее на ограниченной территории поголовье благородного и пятнистого оленей, лося, косули сибирской может истощить на длительный период или значительно опустошить растительный мир, ограничить кормовую базу свою и других видов. 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сук, по общей оценке научной и охотоведческой литературы, оказывает положительное влияние на окружающую среду, способствует распространению семян растений, уничтожает личинки и имаго насекомых - вредителей лесов, регулирует численность мышевидных грызунов, роющей деятельностью создает укрытия для других видов млекопита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окружающей среды, которая может быть затронута намечаемой деятельностью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ая область расположена в юго-восточной части европейской территории России в среднем течении реки Вол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ь входит в состав Приволжского федерального округа и Поволжского экономиче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чит на западе с Ульяновской областью, на севере – с Республикой Татарстан, на востоке – с Оренбургской областью, на юго-западе –                              с Саратовской областью, в самой южной точке имеет соприкосновение с Республикой Казах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Самарской области составляет 53,6 тысяч кв. км или 0,31% территории России. Протяженность территории с севера на юг – 335 км, с запада на восток – 315 к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амарской области входит 10 городских округов (Самара – областной центр, Тольятти, Сызрань, Новокуйбышевск, Чапаевск, Отрадный, Жигулевск, Октябрьск, Кинель, Похвистнево) и 27 муниципальных райо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области континентальный, с резкими температурными контрастами, короткими переходными сезонами, холодной зимой, жарким летом, дефицитом влаги, богатым солнечным освещением и большой вероятностью весенних и осенних заморозков. Сравнительно небольшие размеры территории определяют общее сходство ее климатических условий. Однако различия в распределении высот, акваторий, лесов и сформировавшихся ландшафтов вызывают заметные колебания в значении метео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температура воздуха +3,0…+4,0°С; средняя месячная температура воздуха изменяется от +19…+22,0°С в июле, до –14,0…–14,8°С в янва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 в лесостепной зоне относительно сурова и продолжительна. При вторжении арктических масс температура понижается до –50°С. Устойчивый снеговой покров высотой от 40 до 60 см в защищенных от ветра и до 25 - 45 см в открытых условиях держится около 5 месяцев. Запасы воды в снежном покрове колеблются от 50 до 130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адков в среднем за год выпадает от 270 до 440 мм. Большинство осадков (около 70 %) выпадает с апреля по октябрь, максимум их приходится на июнь - ию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епной зоны (к югу от реки Самары) характерны жаркое лето, холодная, облачная зима. Здесь отмечается повышение числа дней с суховеями и засухой. Выпадает 40-50 мм осадков в месяц. Дожди преимущественно ливневые с грозами. Пасмурные дни практически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годовых осадков от северной части области к южной снижается </w:t>
        <w:br/>
        <w:t>от 380 до 270 мм. Длительность вегетационного периода с севера на юг увеличивается от 132 до 153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редными климатическими явлениями Самарской области, затрудняющими ведение охотничьего, лесного и сельского хозяйства, являются засухи. Вероятность засух на юге обла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ет 40 %. </w:t>
      </w:r>
    </w:p>
    <w:p>
      <w:pPr>
        <w:pStyle w:val="Style17"/>
        <w:rPr/>
      </w:pPr>
      <w:r>
        <w:rPr/>
        <w:t>В соответствии с приказом Министерства природных ресурсов РФ от 28.03.2007 № 68 лесной фонд Самарской области относится к лесостепному району европейской части РФ (18 муниципальных районов) и к району степей европейской части Российской Федерации (9 муниципальных районов).</w:t>
      </w:r>
    </w:p>
    <w:p>
      <w:pPr>
        <w:pStyle w:val="Style17"/>
        <w:rPr/>
      </w:pPr>
      <w:r>
        <w:rPr/>
        <w:t xml:space="preserve">С 1996 г. все леса области с учетом экологической обстановки переведены в первую группу (сейчас это категория защитных лесов), что изменило порядок лесопользования (снизился объем сплошных рубок). </w:t>
      </w:r>
    </w:p>
    <w:p>
      <w:pPr>
        <w:pStyle w:val="Style17"/>
        <w:rPr/>
      </w:pPr>
      <w:r>
        <w:rPr/>
        <w:t xml:space="preserve">По материалам Лесного плана Самарской области (4), </w:t>
      </w:r>
      <w:r>
        <w:rPr>
          <w:lang w:val="ru-RU"/>
        </w:rPr>
        <w:t>общая площадь земель лесного фонда и иных территорий, занятых лесами,</w:t>
      </w:r>
      <w:r>
        <w:rPr/>
        <w:t xml:space="preserve"> </w:t>
      </w:r>
      <w:r>
        <w:rPr>
          <w:lang w:val="ru-RU"/>
        </w:rPr>
        <w:t>составляет</w:t>
      </w:r>
      <w:r>
        <w:rPr/>
        <w:t xml:space="preserve"> </w:t>
      </w:r>
      <w:r>
        <w:rPr>
          <w:lang w:val="ru-RU"/>
        </w:rPr>
        <w:t>14,2</w:t>
      </w:r>
      <w:r>
        <w:rPr/>
        <w:t xml:space="preserve"> % площади</w:t>
      </w:r>
      <w:r>
        <w:rPr>
          <w:lang w:val="ru-RU"/>
        </w:rPr>
        <w:t xml:space="preserve"> области</w:t>
      </w:r>
      <w:r>
        <w:rPr/>
        <w:t xml:space="preserve"> или 760,1 тыс. га, что позволяет относить регион к малолесным территориям России. Только в Жигулевских горах лесистость достигает 70 %. Общая площадь, покрытая лесом, составляет 68</w:t>
      </w:r>
      <w:r>
        <w:rPr>
          <w:lang w:val="ru-RU"/>
        </w:rPr>
        <w:t>4,6</w:t>
      </w:r>
      <w:r>
        <w:rPr/>
        <w:t xml:space="preserve"> тыс. га.</w:t>
      </w:r>
    </w:p>
    <w:p>
      <w:pPr>
        <w:pStyle w:val="Style17"/>
        <w:rPr/>
      </w:pPr>
      <w:r>
        <w:rPr/>
        <w:t xml:space="preserve">Возрастная структура лесов распределена следующим образом: молодняки - 23%; средневозрастные – 47 %; приспевающие – 13 %; спелые – 17 %. </w:t>
      </w:r>
    </w:p>
    <w:p>
      <w:pPr>
        <w:pStyle w:val="Style17"/>
        <w:rPr/>
      </w:pPr>
      <w:r>
        <w:rPr/>
        <w:t>На долю хвойных лесов в лесничествах Самарской области приходится 16% покрытых</w:t>
      </w:r>
      <w:r>
        <w:rPr>
          <w:color w:val="FF0000"/>
        </w:rPr>
        <w:t xml:space="preserve"> </w:t>
      </w:r>
      <w:r>
        <w:rPr/>
        <w:t>лесными насаждениями земель.</w:t>
      </w:r>
    </w:p>
    <w:p>
      <w:pPr>
        <w:pStyle w:val="Style17"/>
        <w:rPr/>
      </w:pPr>
      <w:r>
        <w:rPr/>
        <w:t>Твердолиственные, преимущественно дубовые леса (27 %), расположены в Сергиевском, Похвистневском, Красноярском, Клявлинском и Кинельском лесничествах. Нагорные дубравы находятся на волнистых формах рельефа. Семенной дуб встречается отдельными участками  в Кошкинском и Красноярском лесничествах, в Дубовой роще Самарского лесничества. Однако большинство дубняков представлено порослевыми насаждениями IV – V классов бонитета. Твердолиственное хозяйство включает также ясень зеленый и обыкновенный, клен остролистный и ильмовые породы (вяз, ильм</w:t>
      </w:r>
      <w:r>
        <w:rPr>
          <w:lang w:val="ru-RU"/>
        </w:rPr>
        <w:t>, карагач</w:t>
      </w:r>
      <w:r>
        <w:rPr/>
        <w:t>).</w:t>
      </w:r>
    </w:p>
    <w:p>
      <w:pPr>
        <w:pStyle w:val="Style17"/>
        <w:rPr/>
      </w:pPr>
      <w:r>
        <w:rPr/>
        <w:t xml:space="preserve">На долю мягколиственных пород приходится 45 % покрытой лесом площади. Осиновые насаждения II и III бонитета занимают 18 % площади и расположены в северных лесничествах: Шенталинском, Клявлинском, Сергиевском и Похвистневском. </w:t>
      </w:r>
    </w:p>
    <w:p>
      <w:pPr>
        <w:pStyle w:val="Style17"/>
        <w:rPr/>
      </w:pPr>
      <w:r>
        <w:rPr/>
        <w:t xml:space="preserve">Под липой находится 17 % лесопокрытой площади. Более 30 тыс. га липняков произрастает в Жигулевских горах, 14 тыс. га – на территории Похвистневского лесничества, Сергиевском, Красноярском и Шенталинском лесничествах. </w:t>
      </w:r>
    </w:p>
    <w:p>
      <w:pPr>
        <w:pStyle w:val="Style17"/>
        <w:rPr/>
      </w:pPr>
      <w:r>
        <w:rPr/>
        <w:t>Березняки в Самарской области занимают 10 % площади; лучшие березовые насаждения расположены в Кошкинском лесничестве.</w:t>
      </w:r>
    </w:p>
    <w:p>
      <w:pPr>
        <w:pStyle w:val="Style17"/>
        <w:rPr/>
      </w:pPr>
      <w:r>
        <w:rPr/>
        <w:t>Анализ динамики изменения  площадей по преобладающим породам за 35 лет показывает, что дубравы сократили свою площадь на 11,3 %, площади сосняков увеличились на 3,9 %, березняков - на 5,6 %.</w:t>
      </w:r>
    </w:p>
    <w:p>
      <w:pPr>
        <w:pStyle w:val="Style17"/>
        <w:rPr/>
      </w:pPr>
      <w:r>
        <w:rPr/>
        <w:t xml:space="preserve">Особо ценные лесные массивы (национальный парк, памятники природы, государственные лесные полосы) занимают 20%; леса, выполняющие оздоровительные, санитарно-гигиенические функции (зеленые зоны городов), - 19%; запретные полосы лесов вдоль рек, дорог – 14%; леса, выполняющие, в основном, полепочвозащитные функции - 47 %. </w:t>
      </w:r>
    </w:p>
    <w:p>
      <w:pPr>
        <w:pStyle w:val="Style17"/>
        <w:rPr/>
      </w:pPr>
      <w:r>
        <w:rPr/>
        <w:t>Леса расположены на территории области крайне неравномерно. Если на юге области (в Алексеевском, Большеглушицком, Большечерниговском, Красноармейском, Пестравском районах) лесистость составляет всего 1,5 %, то в северной части (в Ставропольском, Сызранском, Красноярском, Похвистневском, Шигонском районах) на долю лесов приходится до 22-26 % площади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ойственная лесам Самарской области мозаичная структура особенно благоприятна для сохранения на разреженных участках естественного подроста, а также поддержания видового разнообразия флоры и фауны.</w:t>
      </w:r>
    </w:p>
    <w:p>
      <w:pPr>
        <w:pStyle w:val="Style17"/>
        <w:rPr/>
      </w:pPr>
      <w:r>
        <w:rPr/>
        <w:t>В Самарской области компактные лесные массивы расположены в правобережье, в районе Жигулевских гор и в северных районах области - в бывших лесхозах: Шенталинском, Сергиевском, Ново-Буянском, Красноярском, Ставропольском.</w:t>
      </w:r>
    </w:p>
    <w:p>
      <w:pPr>
        <w:pStyle w:val="Style17"/>
        <w:rPr/>
      </w:pPr>
      <w:r>
        <w:rPr/>
        <w:t>По берегам Волги, Самары, Большого и Малого Кинеля, Сока, Кондурчи узкой полосой тянутся пойменные леса.</w:t>
      </w:r>
    </w:p>
    <w:p>
      <w:pPr>
        <w:pStyle w:val="Style17"/>
        <w:rPr>
          <w:lang w:val="ru-RU"/>
        </w:rPr>
      </w:pPr>
      <w:r>
        <w:rPr/>
        <w:t>На границе с Оренбургской областью находится широко известный Бузулукский бор. Общая площадь Бузулукского бора составляет</w:t>
      </w:r>
      <w:r>
        <w:rPr>
          <w:lang w:val="ru-RU"/>
        </w:rPr>
        <w:t xml:space="preserve"> </w:t>
      </w:r>
      <w:r>
        <w:rPr/>
        <w:t>110,6 тыс. га, в том числе на территории Самарской области – 54,1 тыс. га.</w:t>
      </w:r>
    </w:p>
    <w:p>
      <w:pPr>
        <w:pStyle w:val="Style17"/>
        <w:rPr>
          <w:lang w:val="ru-RU"/>
        </w:rPr>
      </w:pPr>
      <w:r>
        <w:rPr>
          <w:spacing w:val="-4"/>
          <w:shd w:fill="FFFFFF" w:val="clear"/>
        </w:rPr>
        <w:t>В 2012-201</w:t>
      </w:r>
      <w:r>
        <w:rPr>
          <w:spacing w:val="-4"/>
          <w:shd w:fill="FFFFFF" w:val="clear"/>
          <w:lang w:val="ru-RU"/>
        </w:rPr>
        <w:t>9</w:t>
      </w:r>
      <w:r>
        <w:rPr>
          <w:spacing w:val="-4"/>
          <w:shd w:fill="FFFFFF" w:val="clear"/>
        </w:rPr>
        <w:t xml:space="preserve"> годах условия обитания</w:t>
      </w:r>
      <w:r>
        <w:rPr/>
        <w:t xml:space="preserve"> </w:t>
      </w:r>
      <w:r>
        <w:rPr>
          <w:lang w:val="ru-RU"/>
        </w:rPr>
        <w:t>диких копытных животных и</w:t>
      </w:r>
      <w:r>
        <w:rPr>
          <w:spacing w:val="-4"/>
          <w:shd w:fill="FFFFFF" w:val="clear"/>
        </w:rPr>
        <w:t xml:space="preserve"> барсуков были относительно благоприятны, отрицательных природных и антропогенных факторов, существенно ухудшающих среду обитания барсуков, не отмечено.</w:t>
      </w:r>
    </w:p>
    <w:p>
      <w:pPr>
        <w:pStyle w:val="21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воздействия намечаемой деятельности на окружающую среду</w:t>
      </w:r>
    </w:p>
    <w:p>
      <w:pPr>
        <w:pStyle w:val="Normal"/>
        <w:suppressLineNumber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Благородный и пятнистый олени, лось, косуля сибирская являются естественным и неотъемлемым элементом лесных, лесостепных, степных и болотно-луговых биоценозов. По степени воздействия на среду обитания при высокой численности и плотности популяции виды рассматриваются современной наукой как способные нанести серьезный вред флоре и фауне биоценоза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кие копытные животные питаются преимущественно травянистыми растениями и побегами кустарников. При высокой плотности они могут наносить значительный вред степным лесополосам, полностью стравливая ежегодный подрост. </w:t>
      </w:r>
      <w:r>
        <w:rPr>
          <w:spacing w:val="-2"/>
          <w:sz w:val="28"/>
          <w:szCs w:val="28"/>
        </w:rPr>
        <w:t>Даже при достаточности естественных кормов  косули могут выходить на посевы злаков, подсолнечника, кукурузы, овощей, и производить потравы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Естественным регулятором численности для благородного и пятнистого оленей, лося, косули сибирской и барсуков является сочетание природно-климатических условий и эволюционно сложившихся трофических связей с биоценозом, в частности, достаточность необходимых для обитания площадей различных типов угодий, их расположение и конфигурация, количественный и качественный состав естественных кормов,  ограничивающее воздействие хищников. В современных условиях эти связи подверглись значительным антропогенным воздействиям. Так, численность естественных врагов (волка и рыси) минимальна, а среда обитания и кормовая база подверглись интенсивному сокращению в результате хозяйственной деятельности человека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 условием устойчивого существования благородного и пятнистого оленей, лося, косули сибирской и барсука является обеспечение благоприятных факторов обитания (качественный и количественный состав кормов, площадь пригодных угодий, наличие и доступность укрытий, путей свободной миграции) и других условий. 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настоящее время существенно возрастает роль воздействия человека. Регулирующие воздействия должны быть направлены на охрану среды обитания и самих животных, своевременное проведение обоснованных биотехнических мероприятий с целью «кормового удержания» животных в пределах охраняемых охотничьих угодий, а также воздействие на численность и плотность населения животных путем их добычи в пределах установленных лимитов и кв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значимым воздействием на окружающую природную среду является изъятие животных как представителей биоцено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охотугодий муниципального района Сергиевский Самарской области численность благородного оленя, лося, косули сибирской и барсука в целом на протяжении последних лет стабильна, а ее определенные колебания по годам вызваны главным образом естественными причинами и находятся в допустимых пределах, не вызывающих беспокойство за судьбу этих видов охотничьих ресурсов.</w:t>
      </w:r>
    </w:p>
    <w:p>
      <w:pPr>
        <w:pStyle w:val="21"/>
        <w:spacing w:lineRule="auto" w:line="360"/>
        <w:ind w:firstLine="709"/>
        <w:rPr/>
      </w:pPr>
      <w:r>
        <w:rPr>
          <w:iCs/>
          <w:sz w:val="28"/>
          <w:szCs w:val="28"/>
        </w:rPr>
        <w:t>В результате регламентированной добычи происходит оздоровление популяции видов, снижается внутрипопуляционное напряжение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едстоящий период с 01.08.2020 по 31.07.2021 департамент предлагает установить следующие квоты добычи для охотничьих угодий муниципального района Сергиевский Самарской об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Наименование охотничьего угодья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едлагаемые квоты добычи охотничьих ресурсов,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особей/% от числен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суля сиби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ло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лень благор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арсу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собей/в т.ч. в возрасте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% от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собей/в т.ч. в возрасте до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% от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собей/в т.ч. в возрасте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% от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с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% от числ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абулак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о-Орл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и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к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ь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л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щедоступные охотничьи уго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,04</w:t>
            </w:r>
          </w:p>
        </w:tc>
      </w:tr>
    </w:tbl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читает, что запланированные объемы изъятия благородного оленя, лося, косули сибирской и барсука не приведут к нарушению установившегося экологического равновесия как в целом на территории Самарской области, так и в биоценозах тех охотничьих угодий муниципального района Сергиевский, в которых будет производиться добыча. Объемы добычи пятнистого оленя департаментом не планировались в связи с отсутствием данного вида на территори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мы добычи благородного оленя, лося, косули сибирской и барсука рассчитаны в соответствии с действующими нормативами допустимого изъятия охотничьих ресурсов, они носят превентивный, охранительный характер, и не являются угрожающими для численности в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о предотвращению (снижению) возможного негативного воздействия намечаемой деятельности на окружающую сре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ффективным фактором, снижающим, воздействие на численность диких животных, является проведение научно-обоснованного изъятия в виде регламентированной охоты. При этом в первую очередь  нужно добывать </w:t>
      </w:r>
      <w:r>
        <w:rPr>
          <w:sz w:val="28"/>
          <w:szCs w:val="28"/>
        </w:rPr>
        <w:t>больных, слабых, плохо развитых и старых животных.</w:t>
      </w:r>
    </w:p>
    <w:p>
      <w:pPr>
        <w:pStyle w:val="21"/>
        <w:spacing w:lineRule="auto" w:line="360"/>
        <w:ind w:firstLine="709"/>
        <w:rPr/>
      </w:pPr>
      <w:r>
        <w:rPr>
          <w:iCs/>
          <w:sz w:val="28"/>
          <w:szCs w:val="28"/>
        </w:rPr>
        <w:t>Мерами по смягчению воздействия охоты на популяции копытных животных и барсука является планирование их изъятия с разделением по возрасту (добыча молодняка в возрасте до 1 года установлена для косули сибирской в размере до 50% от квоты) и полу (проведение охоты на взрослых самцов во время гона –</w:t>
      </w:r>
      <w:r>
        <w:rPr/>
        <w:t xml:space="preserve"> </w:t>
      </w:r>
      <w:r>
        <w:rPr>
          <w:iCs/>
          <w:sz w:val="28"/>
          <w:szCs w:val="28"/>
        </w:rPr>
        <w:t>не более 25% от квоты), а также применение оптимальных сроков охоты, разрешенных  способов и орудий охоты.</w:t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 приказом Минприроды Российской Федерации от 16.11.2010 № 512 «Об утверждении правил охоты» добыча данных видов охотничьих ресурсов на территории Самарской области осуществляется в следующие сроки: </w:t>
      </w:r>
    </w:p>
    <w:p>
      <w:pPr>
        <w:pStyle w:val="21"/>
        <w:spacing w:lineRule="auto" w:line="360"/>
        <w:ind w:firstLine="709"/>
        <w:rPr/>
      </w:pPr>
      <w:r>
        <w:rPr>
          <w:iCs/>
          <w:sz w:val="28"/>
          <w:szCs w:val="28"/>
        </w:rPr>
        <w:t>а) косуля сибирская:</w:t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се половозрастные группы – с 1 октября по 31 декабря;</w:t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зрослые самцы – с 25 августа по 20 сентября.</w:t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б) олень благородный:</w:t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се половозрастные группы -  с 1 октября по 31 декабря;</w:t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зрослые самцы - с 1 по 30 сентября.</w:t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) лось:</w:t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се половозрастные группы  –  с  1 октября по 31 декабря;</w:t>
      </w:r>
    </w:p>
    <w:p>
      <w:pPr>
        <w:pStyle w:val="21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зрослые самцы  –  с  1 сентября по 30 сентября;</w:t>
      </w:r>
    </w:p>
    <w:p>
      <w:pPr>
        <w:pStyle w:val="21"/>
        <w:spacing w:lineRule="auto" w:line="360"/>
        <w:ind w:firstLine="709"/>
        <w:rPr/>
      </w:pPr>
      <w:r>
        <w:rPr>
          <w:iCs/>
          <w:sz w:val="28"/>
          <w:szCs w:val="28"/>
        </w:rPr>
        <w:t>в возрасте до одного года  –  с 1 января по 15 января.</w:t>
      </w:r>
    </w:p>
    <w:p>
      <w:pPr>
        <w:pStyle w:val="21"/>
        <w:spacing w:lineRule="auto" w:line="360"/>
        <w:ind w:firstLine="709"/>
        <w:rPr/>
      </w:pPr>
      <w:r>
        <w:rPr>
          <w:iCs/>
          <w:sz w:val="28"/>
          <w:szCs w:val="28"/>
        </w:rPr>
        <w:t>г) барсук – с 15 августа по 31 октября.</w:t>
      </w:r>
    </w:p>
    <w:p>
      <w:pPr>
        <w:pStyle w:val="21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этому периоду у здоровых и активно питавшихся барсуков накапливаются жировые запасы, молодняк приближается по размерам и массе к взрослым животным, а значительная часть их популяции снижает наземную активность.</w:t>
      </w:r>
    </w:p>
    <w:p>
      <w:pPr>
        <w:pStyle w:val="21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явление при проведении оценки воздействия неопределенности в определении воздействия намечаемой деятельности на окружающую сре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данная работа носит ежегодный характер, сочетает в себе научный анализ и прогноз, основанный на многолетних наблюдениях и натурных исследованиях, факторы неопределенности не выявлены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аткое содержание программ мониторинга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, как и в предшествующих 2018-2019 годах, численность благородного и пятнистого оленей, лося, косули сибирской на всей территории Самарской области определялась в соответствии с приказом Минприроды России от 11.01.2012 № 1 «Об утверждении Методических указаний по осуществлению органами исполнительной власти субъектов Российской Федерации переданного полномочия по осуществлению государственного мониторинга охотничьих ресурсов и среды их обитания методом зимнего маршрутного учета», при этом за исследуемую территорию был принят муниципальный район. Численность благородного и пятнистого оленей, лося, косули сибирской в каждом охотничьем угодье муниципального района определялась от общерайонной численности пропорционально показателю учета (количество пересечений следов на 10 км маршрута в конкретном охотничьем угодь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7 года департаментом проводится государственный учет численности барсука. Учет проводится в каждом охотничьем угодье Самарской области, кроме угодий, представленных акваториями и островами р. Волга. При этом использовался научно обоснованный мет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в результате учетных работ в 2019 году данные вошли в систему государственного мониторинга как численность барсука на 1 апрел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основание выбранного варианта намечаем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поголовья благородного оленя в размере 120 особей департаментом планируется выделить к добыче 4 особ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оголовья лося в размере 264 особи департаментом планируется выделить к добыче 16 особ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общего количества поголовья косули сибирской в размере 714 особей департаментом планируется выделить к добыче 59 особ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общего количества поголовья барсука в размере 213 особей департаментом планируется выделить к добыче 15 особ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полного отсутствия поголовья пятнистого оленя  департаментом добыча данного вида не план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устанавливаемых квот добычи относительно квот прошлого периода обусловлено  выявленным снижением численности видов и произведено департаментом в следующих охотничьих угодьях Сергиев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мольковское» - «снижение численности барсу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ервомайско-Орлянское», «Успенское», «Черновское» - снижение численности  косули сибирс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повское», «Первомайско-Орлянское», «Сергиевское» - снижение численности лос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общественных обсужд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Государственным комитетом Российской Федерации по охране окружающей среды от 16.05.2000 № 372, и в рамках исполняемых полномочий департаментом охоты и рыболовства Самарской области (далее – департамент), в целях учета мнения общественности, построения партнерских отношений с населением, чьи интересы могут быть затронуты в результате возможной реализации намечаемой деятельности, в газете «Волжская коммуна» от 22.01.2020 №8 (30792) было опубликовано информационное сообщение о возможности ознакомиться с проектом технического задания и внести предложения по его изменению, о подготовке предварительных материалов по оценке воздействия на окружающую среду проектируемых объемов изъятия (лимитов и квот добычи) охотничьих ресурсов на территории Самарской области и возможности внесения предложений и замечаний по данным вопросам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шеуказанному вопросу предложений от граждан, юридических лиц и общественных организаций в департамент не поступило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Также департаментом были направлены обращения в соответствующие органы местного самоуправления с просьбой организовать проведение общественных обсуждений по объекту государственной экологической экспертизы.</w:t>
      </w:r>
      <w:r>
        <w:rPr/>
        <w:t xml:space="preserve">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 муниципальном районе Сергиевский в связи с введением постановлением Губернатора Самарской области от 16.03.2020 № 39 режима повышенной готовности в связи с угрозой распространения новой коронавирусной инфекции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проводятся в заочном формате. Инициатором проведения общественных обсуждений указанных материалов выступает департамент охоты и рыболовства Самарской области. Организаторами общественных обсуждений являются органы местного самоуправления. Граждане и общественные организации информируются о дате и  времени проведения общественных обсуждений через местные средства массовой информации и иными способами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зюме нетехнического характера</w:t>
      </w:r>
    </w:p>
    <w:p>
      <w:pPr>
        <w:pStyle w:val="Normal"/>
        <w:ind w:right="3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мая в 2020году департаментом охоты и рыболовства Самарской области работа по установлению лимитов и квот добычи благородного и пятнистого оленей, лося, косули сибирской и барсука выполняется с учетом требований законодательства Российской федерации в области охоты, охраны объектов животного мира, экологической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ые расчетные показатели обоснованы действующими нормативами допустимого изъятия, данными государственного мониторинга охотничьи ресурсов и среды их об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смотренная законодательством процедура участия общественности соблюдена, предложения общественности по данному вопросу учиты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лимиты и квоты добычи благородного и пятнистого оленей, лося, косули сибирской и барсу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сят превентивный, охранительный характер, и не являются угрожающими для численности видов.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исок литературы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лас земель Самарской области. Самара. 2002.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0" w:hanging="0"/>
        <w:jc w:val="both"/>
        <w:rPr/>
      </w:pPr>
      <w:r>
        <w:rPr>
          <w:sz w:val="28"/>
          <w:szCs w:val="28"/>
        </w:rPr>
        <w:t>Белянин В.Н. Копытные животные Жигулевского государственного  заповедника. В сб. «Охотничье хозяйство и заповедное дело»,                               М, Россельхозиздат, 1977, стр. 21-24.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тные звери. Редкие животные СССР. М., «Лесная   промышленность», 1977. - 280 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й план Самарской области, 2008.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а размещения, использования и охраны охотничьих угодий на территории Самарской области», 2013.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шкин В.И. Биология промысловых зверей в России. Киров,2007. - 424 с.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использования ресурсов охотничьих животных. Под  ред. 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Машкина. Киров, 2008. - 176 с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_ЛП_Самара Знак Знак"/>
    <w:qFormat/>
    <w:rPr>
      <w:sz w:val="28"/>
      <w:szCs w:val="28"/>
      <w:lang w:val="en-US"/>
    </w:rPr>
  </w:style>
  <w:style w:type="character" w:styleId="Style16">
    <w:name w:val="Рисунок_подпись Знак Знак Знак"/>
    <w:qFormat/>
    <w:rPr>
      <w:lang w:val="ru-RU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LineNumbers/>
      <w:jc w:val="both"/>
    </w:pPr>
    <w:rPr>
      <w:sz w:val="20"/>
      <w:szCs w:val="20"/>
    </w:rPr>
  </w:style>
  <w:style w:type="paragraph" w:styleId="Style17">
    <w:name w:val="Текст_ЛП_Самара Знак"/>
    <w:basedOn w:val="Normal"/>
    <w:qFormat/>
    <w:pPr>
      <w:tabs>
        <w:tab w:val="clear" w:pos="708"/>
        <w:tab w:val="left" w:pos="2694" w:leader="none"/>
      </w:tabs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8">
    <w:name w:val="Рисунок_подпись Знак Знак"/>
    <w:basedOn w:val="Normal"/>
    <w:qFormat/>
    <w:pPr>
      <w:spacing w:before="120" w:after="120"/>
      <w:jc w:val="center"/>
    </w:pPr>
    <w:rPr>
      <w:sz w:val="20"/>
      <w:szCs w:val="20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8:00Z</dcterms:created>
  <dc:creator>rogachevatg</dc:creator>
  <dc:description/>
  <dc:language>en-US</dc:language>
  <cp:lastModifiedBy>1</cp:lastModifiedBy>
  <cp:lastPrinted>2012-04-27T14:58:00Z</cp:lastPrinted>
  <dcterms:modified xsi:type="dcterms:W3CDTF">2020-04-02T03:35:00Z</dcterms:modified>
  <cp:revision>9</cp:revision>
  <dc:subject/>
  <dc:title/>
</cp:coreProperties>
</file>